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b/>
        </w:rPr>
        <w:t>ΟΜΑΔΑ Α  : ΓΡΑΦΙΚΗ ΥΛΗ ΠΕ ΡΟΔΟΥ         :      20.000,00 €</w:t>
      </w:r>
    </w:p>
    <w:p>
      <w:pPr>
        <w:pStyle w:val="Normal"/>
        <w:rPr>
          <w:rFonts w:ascii="Verdana" w:hAnsi="Verdana" w:cs="Arial"/>
          <w:b/>
          <w:b/>
          <w:sz w:val="23"/>
          <w:szCs w:val="23"/>
          <w:u w:val="single"/>
        </w:rPr>
      </w:pPr>
      <w:r>
        <w:rPr>
          <w:rFonts w:cs="Arial" w:ascii="Verdana" w:hAnsi="Verdana"/>
          <w:b/>
          <w:sz w:val="23"/>
          <w:szCs w:val="23"/>
          <w:u w:val="single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tbl>
      <w:tblPr>
        <w:tblW w:w="8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67"/>
        <w:gridCol w:w="992"/>
        <w:gridCol w:w="978"/>
        <w:gridCol w:w="1149"/>
        <w:gridCol w:w="2112"/>
      </w:tblGrid>
      <w:tr>
        <w:trPr>
          <w:trHeight w:val="128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εριγραφή είδους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ον.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Μέτρ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νδεικτική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οσότητ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ή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άνευ ΦΠΑ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υνολική αξία (άνευ ΦΠΑ)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Φωτοτυπικό Χαρτί Α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σμίδ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ποσσυραπτικό τανάλια μεταλλικό μήκους τουλάχιστον 12 εκατοσ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χειοθήκες με λάστιχο 25χ35χ12 χάρτι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υτοκόλλητα φωσφορούχα πλαστικά τύπου καβαλάρη 75χ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άση κύβου πλαστ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άση σελοτέιπ (18χ33 πλάτος σελοτέι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άση ταινίας δεμάτων με χέρι για 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α φυλλάδες διεκπαιρέωσης εγγράφων 24χ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όμες λευκές και λευκές-μπλ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ακτυλοβρεκτή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φάνειες πλαστικοποίησης Α3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φάνειες πλαστικοποίησης Α4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φάνειες εξώφυλλο πλαστικοποίησης 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χωριστικά πλαστικά 5 θεμά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χωριστικά πλαστικά 10 θεμά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χωριστικά πλαστικά αλφαβητάρι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ορθωτική ταινία roller 4,2 mmx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ορθωτικό υγρό σετ με ανταλλακτικ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ελατίνες με οπές Α4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Ζελατίνες με οπές Α3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λόγια αντζέντα ημερήσιο δεμένο 17χ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λόγια γραφείου γυριστ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λόγιο αντζέντα ημερήσιο σπιρά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Ημερολόγιο πλάνο εβδομαδιαίο-μηνιαί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Θήκη χάρτινη για cds-dv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Ds κύλινδρος σε 50άδ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Ds κύλινδρος σε 50άδ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μ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B  8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ρφίτσες ατσάλινες σε πλαστικό κουτ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ουτί </w:t>
            </w:r>
            <w:r>
              <w:rPr>
                <w:rFonts w:cs="Arial" w:ascii="Verdana" w:hAnsi="Verdana"/>
                <w:sz w:val="14"/>
                <w:szCs w:val="14"/>
              </w:rPr>
              <w:t>πλαστικ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λασέρ από χαρτόνι με πλαστική επένδυση 8/32  διάφορα χρώματα (Μέγεθος φύλλων Α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Κλασέρ από χαρτόνι με πλαστική επένδυση 4/32  διάφορα χρώ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τοσιέ με λάστιχο μεγέθους Α4 διάφορα χρώ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τοσιέ Α4 με έλασμα και δύο τρύπ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μ.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όλλα stic 2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όλλα ρευστή σωληνάριο 35 γραμ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όλλες αναφοράς καντριγι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πίδι μήκους 16 εκατ και πλάτους 3 εκα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Λαστιχάκια 500 γραμμ πάχους 1 cm με μάκρος 17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καδόροι υπογράμμισης με πλατιά μύτη διάφορα χρώ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καδόροι χονδροί με ίσια/πλακέ μύτη 1,5-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ρκαδοράκι ανεξίτηλο 0.5-0.7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ελάνι ταμπόν μπλε-μαύρο-κόκκιν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λύβι ΞΎΛΙΝΟ (Σκληρότητα Η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λύβια μηχανικά 0,5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ολυβοθήκες μεταλλικ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πλοκ ριγέ σεμιναρίων 50 φύλ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ο Πρωτοκόλλου Αλληλογραφίας Α4 (100φύλλ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Βιβλίο πρακτικού (200φύλλων) κωδ. 504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Α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ο Διεκπεραίωσης Α4 (φύλλων 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ο Διεκπεραίωσης 17χ 24,5 (100φύλλω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ο Διακίνησης εγγράφων 34,5χ24 ( 200 φύλλων) με οριζόντιες ρίγ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τράδια 100 φύλλων με σκληρό εξώφυλ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κληρή επιφάνεια με κλιπ για κράτημα χαρτιών 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ύτες για μηχανικά μολύβια 0,5-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τοσιέ με ζελατίνες πλαστικό 40 φύλλ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υλομπογιές χονδρές 12άδ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Ξύστρες μολυβιών μεταλλικ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ισθόφυλλα πλαστικοποίησης Α4 των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ερφορατέρ διαστάσεων 11x9 cm 8 φύλλων τουλάχιστο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ερφορατέρ γίγας 65 φύλλων τουλάχιστον και 6,5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ινέζες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λαστικοποιητής μεγέθους 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ελιδοδείκτες καβαλάρηδες πλαστικό 5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ελοτέιπ απλό 12χ3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ελοτέιπ λευκό διαφανές σχεδίου 18χ3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ιράλ βιβλιοδέτησης διάφορα μεγέθη 1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άγγος δεμάτ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υλό διαρκείας κρυστάλ μπλε-μαύρο-κόκκινο (1,0) ισοδύναμο με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τυλό μαρκαδόρος 0,5-0,7-1,0 μπλε-μαύρο-κόκκινο  τύπου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ilo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ή ισοδύναμ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δετήρες νο5 100 τεμ να μην βγάζουν σκουρι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δετήρες νο7 100 τεμ να μην βγάζουν σκουρι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ύρματα συρραφής νο64 20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ύρματα συρραφής νο126 24/6 10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ύρματα συρραφής νο23/17s 1000 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pραπτικό γίγας για 115 σελ. τουλά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ρραπτικό μεγάλο, μήκους 18 εκατ., 56mm γλώσσα και 12 mm σύρμα ανταλ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ραπτικό μεσαίο, μήκους 15 εκατ. για 15 σελ. τουλάχ. και νο64 ανταλλ. σύρμ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φραγίδα αρίθμησης μηχανική και μεταλλ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φραγίδα ξύλινη 3 γραμμ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φραγίδα μηχανική 4912 πλαστική αυτοκατασκευαζόμε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φραγίδα μηχανική 4913 πλαστική αυτοκατασκευαζόμε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φραγίδα μηχανική ημερομηνιών πλαστικ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ινίες αριθμομηχανής ρολό χάρτιν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ινίες δεμάτων αυτοκόλλητες διαφανείς 5 εκα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ινίες δεμάτων αυτοκόλλητες καφέ 5 εκα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παταρίες ΑΑ -αλκαλικ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παταρίες ΑΑΑ –αλκαλικέ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μπόν για μηχανικές σφραγίδες νο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μπόν για μηχανικές σφραγίδες νο4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μπόν για σφραγίδες ν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μπόν για σφραγίδες ν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αμπόν για σφραγίδες γίγ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12χ18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Α3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Α4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16,5χ23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23χ33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α αλληλογραφίας 30χ40 λευκά με αυτοκόλλητη ταινί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Φάκελος με αυτιά χάρτινο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ς με έλασμα χάρ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ς με έλασμα και πλαστικό διαφανές εξώφυλ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ς με κορδόνι μπλε και χονδρό εξώφυλλο μεγ. 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ς με κορδόνι μπλε και χονδρό εξώφυλλο μεγ. 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ς με λάστιχο χάρ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άρακες 30 cm μήκους πλαστικο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ί κύβος 700 φύλλων λευκός συσκευασμένος σε ζελατί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ί κύβος αυτοκόλλητος memo 75χ75 mm κίτρ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άκια αυτοκόλλητα z-notes 75χ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Χαρτοταινίες 3 cm αυτοκόλλητ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2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Ψαλίδι γραφείου μήκους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3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ιβαζόμενα  σκαφάκ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1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ομηχανές  12 ψηφί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ί Α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σμίδ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τικέττες αυτοκόλλητες 70Χ37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BOX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IL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τύπου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KAG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σε διάφορα χρώματ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ιακορευτή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Paper glue stick avant </w:t>
            </w:r>
            <w:r>
              <w:rPr>
                <w:rFonts w:cs="Arial" w:ascii="Verdana" w:hAnsi="Verdana"/>
                <w:sz w:val="16"/>
                <w:szCs w:val="16"/>
              </w:rPr>
              <w:t>γι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τα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διπλώμα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Ντοσιέ με διαφάνεια (δίφυλλ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όλλες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stic </w:t>
            </w:r>
            <w:r>
              <w:rPr>
                <w:rFonts w:cs="Arial" w:ascii="Verdana" w:hAnsi="Verdana"/>
                <w:sz w:val="16"/>
                <w:szCs w:val="16"/>
              </w:rPr>
              <w:t>μεσαί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οντρά λάστιχ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α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αρκαδόροι μαύροι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ilot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d</w:t>
            </w:r>
            <w:r>
              <w:rPr>
                <w:rFonts w:cs="Arial" w:ascii="Verdana" w:hAnsi="Verdana"/>
                <w:sz w:val="16"/>
                <w:szCs w:val="16"/>
              </w:rPr>
              <w:t>/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v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rker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ine</w:t>
            </w:r>
            <w:r>
              <w:rPr>
                <w:rFonts w:cs="Arial" w:ascii="Verdana" w:hAnsi="Verdana"/>
                <w:sz w:val="16"/>
                <w:szCs w:val="16"/>
              </w:rPr>
              <w:t>) ειδικά για τα δελτία στάθμευ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Βιβλίο ευρετήριο(με αλφάβητο), Α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Μανταλάκια εγγράφων μεταλλικ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ελοτέιπ μα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δετήρες Νο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δετήρες Νο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νδετήρες Νο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ά επιθεώρη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Συνδετήρες συραπτικού εξαρτήματος φωτ/κού μηχ/τος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Konic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inolt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bizhub</w:t>
            </w:r>
            <w:r>
              <w:rPr>
                <w:rFonts w:cs="Arial" w:ascii="Verdana" w:hAnsi="Verdana"/>
                <w:sz w:val="16"/>
                <w:szCs w:val="16"/>
              </w:rPr>
              <w:t>284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s</w:t>
            </w:r>
            <w:r>
              <w:rPr>
                <w:rFonts w:cs="Arial" w:ascii="Verdana" w:hAnsi="Verdana"/>
                <w:sz w:val="16"/>
                <w:szCs w:val="16"/>
              </w:rPr>
              <w:t>-5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ύρματα για συρραπτικό γίγας Νο66-8χιλ-11χι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ουτιά στυλό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BIG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αυστηρά για διπλώματα οδήγηση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ουτι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ατζάκια συραπτικού ν10/100τε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σκευασί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ατζάκια συραπτικού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tupler-1217(2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σκευασία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ων 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ί ρολό για συσκευασία δέματος ανά μέτ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ύλλ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Υποφάκελο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Φάκελοι 23Χ11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m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μικροί(χωρίς παράθυρ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ι μικροί δεξί παράθυ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ι μικροί αριστερό παράθυ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ι 114Χ229εκ Α4/3 με δεξί παράθυ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ι 114Χ229εκ Α4/3 με αριστερό παράθυρ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Φάκελοι αλληλογραφίας κίτρινοι απλοί 40Χ30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m</w:t>
            </w:r>
            <w:r>
              <w:rPr>
                <w:rFonts w:cs="Arial" w:ascii="Verdana" w:hAnsi="Verdana"/>
                <w:sz w:val="16"/>
                <w:szCs w:val="16"/>
              </w:rPr>
              <w:t>,3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Arial" w:ascii="Verdana" w:hAnsi="Verdana"/>
                <w:sz w:val="16"/>
                <w:szCs w:val="16"/>
              </w:rPr>
              <w:t>2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m</w:t>
            </w:r>
            <w:r>
              <w:rPr>
                <w:rFonts w:cs="Arial" w:ascii="Verdana" w:hAnsi="Verdana"/>
                <w:sz w:val="16"/>
                <w:szCs w:val="16"/>
              </w:rPr>
              <w:t>,23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X</w:t>
            </w:r>
            <w:r>
              <w:rPr>
                <w:rFonts w:cs="Arial" w:ascii="Verdana" w:hAnsi="Verdana"/>
                <w:sz w:val="16"/>
                <w:szCs w:val="16"/>
              </w:rPr>
              <w:t xml:space="preserve">16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Χαρτί Α4 διάφορα χρώματα,40γραμ(100σε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Ρολό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loter 0,91 8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Ρολό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Ploter 0,</w:t>
            </w:r>
            <w:r>
              <w:rPr>
                <w:rFonts w:cs="Arial" w:ascii="Verdana" w:hAnsi="Verdana"/>
                <w:sz w:val="16"/>
                <w:szCs w:val="16"/>
              </w:rPr>
              <w:t>6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1 80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ε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>ΣΥΝΟΛΙΚΗ ΑΞΙΑ ΧΩΡΙΣ ΦΠΑ 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ΦΠΑ </w:t>
      </w:r>
      <w:r>
        <w:rPr>
          <w:rFonts w:cs="Verdana" w:ascii="Verdana" w:hAnsi="Verdana"/>
          <w:b/>
          <w:sz w:val="20"/>
          <w:lang w:val="en-US"/>
        </w:rPr>
        <w:t>2</w:t>
      </w:r>
      <w:r>
        <w:rPr>
          <w:rFonts w:cs="Verdana" w:ascii="Verdana" w:hAnsi="Verdana"/>
          <w:b/>
          <w:sz w:val="20"/>
        </w:rPr>
        <w:t xml:space="preserve">4%                                 :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ΣΥΝΟΛΙΚΗ ΑΞΙΑ ΜΕ ΦΠΑ</w:t>
      </w:r>
      <w:r>
        <w:rPr>
          <w:rFonts w:cs="Verdana" w:ascii="Verdana" w:hAnsi="Verdana"/>
          <w:b/>
          <w:sz w:val="20"/>
          <w:lang w:val="en-US"/>
        </w:rPr>
        <w:t xml:space="preserve">       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3:00Z</dcterms:created>
  <dc:creator>user</dc:creator>
  <dc:description/>
  <cp:keywords/>
  <dc:language>en-US</dc:language>
  <cp:lastModifiedBy>user</cp:lastModifiedBy>
  <dcterms:modified xsi:type="dcterms:W3CDTF">2017-04-10T05:55:00Z</dcterms:modified>
  <cp:revision>1</cp:revision>
  <dc:subject/>
  <dc:title>ΟΜΑΔΑ Α  : ΓΡΑΦΙΚΗ ΥΛΗ ΠΕ ΡΟΔΟΥ         :      20</dc:title>
</cp:coreProperties>
</file>